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</w:tblGrid>
      <w:tr>
        <w:trPr>
          <w:trHeight w:val="15290" w:hRule="atLeast"/>
        </w:trPr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4140</wp:posOffset>
                      </wp:positionV>
                      <wp:extent cx="5035550" cy="5797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Diploma;Times New Roman" w:hAnsi="Diploma;Times New Roman" w:cs="Diploma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Diploma;Times New Roman" w:ascii="Diploma;Times New Roman" w:hAnsi="Diploma;Times New Roman"/>
                                      <w:sz w:val="36"/>
                                      <w:szCs w:val="36"/>
                                    </w:rPr>
                                    <w:t>State of Louisi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YGRAPH 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5pt;height:45.65pt;mso-wrap-distance-left:9.05pt;mso-wrap-distance-right:9.05pt;mso-wrap-distance-top:0pt;mso-wrap-distance-bottom:0pt;margin-top:8.2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Diploma;Times New Roman" w:hAnsi="Diploma;Times New Roman" w:cs="Diploma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ploma;Times New Roman" w:ascii="Diploma;Times New Roman" w:hAnsi="Diploma;Times New Roman"/>
                                <w:sz w:val="36"/>
                                <w:szCs w:val="36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YGRAPH 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5715</wp:posOffset>
                      </wp:positionV>
                      <wp:extent cx="5143500" cy="937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  <w:bookmarkStart w:id="0" w:name="_Hlk146632029"/>
                                  <w:bookmarkStart w:id="1" w:name="_Hlk146632029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  <w:bookmarkStart w:id="2" w:name="_Hlk81740669"/>
                                  <w:bookmarkStart w:id="3" w:name="_Hlk8174066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iana Polygraph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eting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 xml:space="preserve">     June 28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uisiana State Police Headquart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9 Independence Blv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ton Rouge, Louis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_Hlk81740669"/>
                                  <w:r>
                                    <w:rPr/>
                                    <w:t>70806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_Hlk136782291"/>
                                  <w:bookmarkStart w:id="6" w:name="_Hlk136782291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_Hlk136781969"/>
                                  <w:bookmarkStart w:id="8" w:name="_Hlk115863991"/>
                                  <w:bookmarkStart w:id="9" w:name="_Hlk136781969"/>
                                  <w:bookmarkStart w:id="10" w:name="_Hlk115863991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The Board then moved on to the final interview of Intern Angie Michelle Willhite #697.   Intern Willhite is employed by the Shreveport Police Department and has been sponsored by Cecil Carter #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bookmarkStart w:id="11" w:name="_Hlk115863991"/>
                                  <w:r>
                                    <w:rPr/>
                                    <w:t>Intern Willhite scored 85 on her written exam and scored an 94.8 on her final interview. Chairman Ducote made a motion to fully license Intern Marshall this was seconded by member Blanchard was voted and passed.</w:t>
                                  </w:r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_Hlk136781969"/>
                                  <w:bookmarkStart w:id="13" w:name="_Hlk136781969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bookmarkStart w:id="14" w:name="_Hlk136782291"/>
                                  <w:bookmarkStart w:id="15" w:name="_Hlk171254579"/>
                                  <w:bookmarkEnd w:id="14"/>
                                  <w:bookmarkEnd w:id="15"/>
                                  <w:r>
                                    <w:rPr/>
                                    <w:t xml:space="preserve">6. The Board then moved on to the final interview of Intern Gray J. Thurman #695. Intern Therman is employed by the Saint Tammany Sheriff’s Office. and is sponsored by Capt. Nicky Mistretta #432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Intern Thurman scored 93 on his written exam and scored a 97.25 on his final interview.   Member Carroll made a motion to fully license Intern Thurman this was seconded by Member Bowden was voted and pas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_Hlk171254579"/>
                                  <w:bookmarkStart w:id="17" w:name="_Hlk171254579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7. The Board then moved on to the final interview of Intern Jared K. Lundsford #696. Intern Lundsford is employed by the Saint Tammany Sheriff’s Office. and is sponsored by Capt. Nicky Mistretta #432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Intern Lundsford scored 94 on his written exam and scored a 94.5 on his final interview.   Member Carroll made a motion to fully license Intern Thurman this was seconded by Member Bowden was voted and pas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8. Travel Documents were presented and paid to memb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. Chairman Ducote called for adjournment this was seconded by Member Blanchard the meeting was adjourned at 11:47 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Sincere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Russel Bordel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  <w:bookmarkStart w:id="18" w:name="_Hlk146632029"/>
                                  <w:bookmarkStart w:id="19" w:name="_Hlk146632029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738pt;mso-wrap-distance-left:9.05pt;mso-wrap-distance-right:9.05pt;mso-wrap-distance-top:0pt;mso-wrap-distance-bottom:0pt;margin-top:-0.4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bookmarkStart w:id="20" w:name="_Hlk146632029"/>
                            <w:bookmarkStart w:id="21" w:name="_Hlk146632029"/>
                            <w:bookmarkEnd w:id="21"/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bookmarkStart w:id="22" w:name="_Hlk81740669"/>
                            <w:bookmarkStart w:id="23" w:name="_Hlk81740669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iana Polygraph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eting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June 2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iana State 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9 Independence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on Rouge, Loui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4" w:name="_Hlk81740669"/>
                            <w:r>
                              <w:rPr/>
                              <w:t>70806</w:t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w:bookmarkStart w:id="25" w:name="_Hlk136782291"/>
                            <w:bookmarkStart w:id="26" w:name="_Hlk136782291"/>
                            <w:bookmarkEnd w:id="26"/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w:bookmarkStart w:id="27" w:name="_Hlk136781969"/>
                            <w:bookmarkStart w:id="28" w:name="_Hlk115863991"/>
                            <w:bookmarkStart w:id="29" w:name="_Hlk136781969"/>
                            <w:bookmarkStart w:id="30" w:name="_Hlk115863991"/>
                            <w:bookmarkEnd w:id="29"/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The Board then moved on to the final interview of Intern Angie Michelle Willhite #697.   Intern Willhite is employed by the Shreveport Police Department and has been sponsored by Cecil Carter #10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bookmarkStart w:id="31" w:name="_Hlk115863991"/>
                            <w:r>
                              <w:rPr/>
                              <w:t>Intern Willhite scored 85 on her written exam and scored an 94.8 on her final interview. Chairman Ducote made a motion to fully license Intern Marshall this was seconded by member Blanchard was voted and passed.</w:t>
                            </w:r>
                            <w:bookmarkEnd w:id="3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2" w:name="_Hlk136781969"/>
                            <w:bookmarkStart w:id="33" w:name="_Hlk136781969"/>
                            <w:bookmarkEnd w:id="33"/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bookmarkStart w:id="34" w:name="_Hlk136782291"/>
                            <w:bookmarkStart w:id="35" w:name="_Hlk171254579"/>
                            <w:bookmarkEnd w:id="34"/>
                            <w:bookmarkEnd w:id="35"/>
                            <w:r>
                              <w:rPr/>
                              <w:t xml:space="preserve">6. The Board then moved on to the final interview of Intern Gray J. Thurman #695. Intern Therman is employed by the Saint Tammany Sheriff’s Office. and is sponsored by Capt. Nicky Mistretta #432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ntern Thurman scored 93 on his written exam and scored a 97.25 on his final interview.   Member Carroll made a motion to fully license Intern Thurman this was seconded by Member Bowden was voted and pa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6" w:name="_Hlk171254579"/>
                            <w:bookmarkStart w:id="37" w:name="_Hlk171254579"/>
                            <w:bookmarkEnd w:id="37"/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7. The Board then moved on to the final interview of Intern Jared K. Lundsford #696. Intern Lundsford is employed by the Saint Tammany Sheriff’s Office. and is sponsored by Capt. Nicky Mistretta #432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ntern Lundsford scored 94 on his written exam and scored a 94.5 on his final interview.   Member Carroll made a motion to fully license Intern Thurman this was seconded by Member Bowden was voted and pa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8. Travel Documents were presented and paid to mem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. Chairman Ducote called for adjournment this was seconded by Member Blanchard the meeting was adjourned at 11:47 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incere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Russel Bordel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  <w:bookmarkStart w:id="38" w:name="_Hlk146632029"/>
                            <w:bookmarkStart w:id="39" w:name="_Hlk146632029"/>
                            <w:bookmarkEnd w:id="39"/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Jeff Land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UISIANA POLYGRAPH BO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Hwy 1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ura, La. 71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25) 721 94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lapolygraphboard@att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required by Act 655 R.S 37:23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 complaints, appeals or other correspondence should be address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the abov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review Louisi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ygraphist Ac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.S. 37:2850 and 2851 concerning your rights and mechanism for complain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Memb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P. DUCO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ir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.ducote@dps.la.g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5-6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 ZUELK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 chairm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mosquito@cox.n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 241-0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CALVIN T. BOWD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owden@lpso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435-1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rs. Danielle Blanch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didier@corrections.state.la.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) 876-4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lliam “Larry” Carro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larrycarroll@Cox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) 927-6907</w:t>
            </w:r>
          </w:p>
        </w:tc>
      </w:tr>
      <w:tr>
        <w:trPr>
          <w:trHeight w:val="15290" w:hRule="atLeast"/>
        </w:trPr>
        <w:tc>
          <w:tcPr>
            <w:tcW w:w="29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68" w:right="-788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pl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olygraphboard@att.net" TargetMode="External"/><Relationship Id="rId4" Type="http://schemas.openxmlformats.org/officeDocument/2006/relationships/hyperlink" Target="mailto:larrycarroll@Cox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26:00Z</dcterms:created>
  <dc:creator>A</dc:creator>
  <dc:description/>
  <cp:keywords/>
  <dc:language>en-US</dc:language>
  <cp:lastModifiedBy>rusty bordelon</cp:lastModifiedBy>
  <cp:lastPrinted>2021-05-07T12:21:00Z</cp:lastPrinted>
  <dcterms:modified xsi:type="dcterms:W3CDTF">2024-07-07T19:26:00Z</dcterms:modified>
  <cp:revision>2</cp:revision>
  <dc:subject/>
  <dc:title/>
</cp:coreProperties>
</file>